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 CLASSE 1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PARTECIPAZIONE PROGETTO “VOCE DI VENTO” LABORATORI DI LETTURA 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…………………….. genitore dell’alunno ……………………………….………………. frequentante la</w:t>
      </w:r>
    </w:p>
    <w:p>
      <w:pPr>
        <w:pStyle w:val="Normal"/>
        <w:jc w:val="both"/>
        <w:rPr/>
      </w:pPr>
      <w:r>
        <w:rPr>
          <w:sz w:val="20"/>
          <w:szCs w:val="20"/>
        </w:rPr>
        <w:t>Classe ………..…… sez ……...… del plesso ……………………,,,..………. dell’IC Don Milani S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Il/la proprio/a figlio/a a partecipare al progetto “VOCE DI VENTO” LABORATORI DI LETTURA </w:t>
      </w:r>
      <w:r>
        <w:rPr>
          <w:sz w:val="20"/>
          <w:szCs w:val="20"/>
        </w:rPr>
        <w:t xml:space="preserve">che si terrà il prossimo 27 settembre presso i locali di via Degli Angioini </w:t>
      </w:r>
      <w:r>
        <w:rPr>
          <w:rFonts w:cs="Calibri"/>
          <w:sz w:val="20"/>
          <w:szCs w:val="20"/>
        </w:rPr>
        <w:t>secondo la seguente modalità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60960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3pt;margin-top:4.8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ccompagnare per le ore 8.15 i propri figli presso presso i locali di via Degli Angioini dove saranno accolti dagli insegnanti. Al termine delle attività gli alunni di 1^B continueranno in via Degli Angioini l’attività scolastica con i docenti curricolari fino al termine delle lezioni. Le famiglie potranno prelevare i propri figli alle 13.15 presso i locali di via Degli Angioini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5pt;margin-top:3.1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ccompagnare per le ore 9,00 i propri figli presso presso i locali di via Degli Angioini dove saranno accolti dagli insegnanti. Le famiglie potranno prelevare i propri figli alle ore 11,30 al termine dell’azione progettuale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_____________</w:t>
        <w:tab/>
        <w:tab/>
        <w:tab/>
        <w:tab/>
        <w:tab/>
        <w:tab/>
        <w:tab/>
        <w:t xml:space="preserve">         FIRMA GENITORE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8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260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8365</wp:posOffset>
          </wp:positionH>
          <wp:positionV relativeFrom="paragraph">
            <wp:posOffset>108585</wp:posOffset>
          </wp:positionV>
          <wp:extent cx="1314450" cy="968375"/>
          <wp:effectExtent l="0" t="0" r="0" b="0"/>
          <wp:wrapNone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599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6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0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5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5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Carmela</cp:lastModifiedBy>
  <cp:lastPrinted>2022-09-22T10:20:00Z</cp:lastPrinted>
  <dcterms:modified xsi:type="dcterms:W3CDTF">2022-09-22T08:34:00Z</dcterms:modified>
  <cp:revision>8</cp:revision>
  <dc:subject/>
  <dc:title/>
</cp:coreProperties>
</file>